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7,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 xml:space="preserve">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Schlesinger, seconded by Mr. Fusco it was unanimously voted to approve the minutes </w:t>
      </w:r>
    </w:p>
    <w:p>
      <w:pPr>
        <w:pStyle w:val="Normal"/>
        <w:rPr>
          <w:sz w:val="22"/>
          <w:szCs w:val="22"/>
        </w:rPr>
      </w:pPr>
      <w:r>
        <w:rPr>
          <w:sz w:val="22"/>
          <w:szCs w:val="22"/>
        </w:rPr>
        <w:t>of the previous meeting of the Board of Contract and Purchase on June 16, 2020.</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1.</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
          <w:sz w:val="22"/>
          <w:szCs w:val="22"/>
          <w:u w:val="single"/>
        </w:rPr>
        <w:t>UNDER REVIEW:</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is is still under review, final round of reviews are next week and hopefully after that we will have an award for the boar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Evaluation Committee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2.</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Mr. Strom: I have an update. We have a meeting scheduled for July 14 to review the review that was done by the consultants and we have an investment committee meeting next Thursday. So we are moving forward, probably after that meeting we will schedule or make a recommendation to BOCAP. So this is finally coming to a conclusion.</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recommend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 w:val="left" w:pos="9360" w:leader="none"/>
        </w:tabs>
        <w:ind w:right="27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CONTRACT AWAR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Public Works Department purchase of two (2) additional 2020 Six Wheel Plow, Sanding, Dump Trucks with Peterbilt of Rhode Island in the amount of $186,975.00 per truck for the same pricing from June 2017.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This was in the Capital Budget approved by the City Council and the figures actually came in less than budgeted so it was a benefit to the Cit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We also had three trucks from the Sale of Obsolete vehicles where none of the bids met our quota, so we will be trading in those three trucks for a credit of $24,000 which will bring the price down to $349,95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ind w:right="90" w:hanging="0"/>
        <w:rPr>
          <w:sz w:val="22"/>
          <w:szCs w:val="22"/>
        </w:rPr>
      </w:pPr>
      <w:r>
        <w:rPr>
          <w:sz w:val="22"/>
          <w:szCs w:val="22"/>
        </w:rPr>
        <w:t>Upon motion by Mr. Strom, seconded by Mr. Mason it was unanimously voted to approve the purchase.</w:t>
      </w:r>
    </w:p>
    <w:p>
      <w:pPr>
        <w:pStyle w:val="Normal"/>
        <w:ind w:right="9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ummins</w:t>
        <w:tab/>
        <w:tab/>
        <w:tab/>
        <w:tab/>
        <w:t>(EM)</w:t>
        <w:tab/>
        <w:tab/>
        <w:t>$1,599.8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Apparatus</w:t>
        <w:tab/>
        <w:tab/>
        <w:t>(EM)</w:t>
        <w:tab/>
        <w:tab/>
        <w:t>$1,942.6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Uline</w:t>
        <w:tab/>
        <w:tab/>
        <w:tab/>
        <w:tab/>
        <w:tab/>
        <w:t>(SS)</w:t>
        <w:tab/>
        <w:tab/>
        <w:t>$6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RI Police Accreditation Commission</w:t>
        <w:tab/>
        <w:t>(SS)</w:t>
        <w:tab/>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PowerDMS</w:t>
        <w:tab/>
        <w:tab/>
        <w:tab/>
        <w:tab/>
        <w:t>(SS)</w:t>
        <w:tab/>
        <w:tab/>
        <w:t>$6,913.8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eacoast Motorcycles</w:t>
        <w:tab/>
        <w:tab/>
        <w:tab/>
        <w:t>(SS)</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ritech Software Systems</w:t>
        <w:tab/>
        <w:tab/>
        <w:t>(SS)</w:t>
        <w:tab/>
        <w:tab/>
        <w:t>$44,812.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arks &amp; Recreation </w:t>
        <w:tab/>
        <w:tab/>
        <w:tab/>
        <w:t xml:space="preserve">American First Aid </w:t>
        <w:tab/>
        <w:tab/>
        <w:tab/>
        <w:t>(EX)</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AAA Mobile Warehouse</w:t>
        <w:tab/>
        <w:tab/>
        <w:t>(EX)</w:t>
        <w:tab/>
        <w:tab/>
        <w:t>$2,16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ranston Paint</w:t>
        <w:tab/>
        <w:tab/>
        <w:tab/>
        <w:tab/>
        <w:t>(EX)</w:t>
        <w:tab/>
        <w:tab/>
        <w:t>$1,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E Z Dumpster</w:t>
        <w:tab/>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olumbus Door</w:t>
        <w:tab/>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Shalvey Bros Landscape</w:t>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Turf Products</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TJ Russell</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entral Turf</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Durfee Hardware</w:t>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ro-Tek Maintenance</w:t>
        <w:tab/>
        <w:tab/>
        <w:tab/>
        <w:t>(EX)</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arks &amp; Recreation </w:t>
        <w:tab/>
        <w:tab/>
        <w:tab/>
        <w:t>Perfect Touch Landscaping</w:t>
        <w:tab/>
        <w:tab/>
        <w:t>(EX)</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SiteOne Landscaping</w:t>
        <w:tab/>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arks &amp; Recreation </w:t>
        <w:tab/>
        <w:tab/>
        <w:tab/>
        <w:t xml:space="preserve">4Evergreen </w:t>
        <w:tab/>
        <w:tab/>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ioneer Athletics</w:t>
        <w:tab/>
        <w:tab/>
        <w:tab/>
        <w:t>(EX)</w:t>
        <w:tab/>
        <w:tab/>
        <w:t>$10,3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Kent County Lawnmower</w:t>
        <w:tab/>
        <w:tab/>
        <w:t>(EX)</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Dependable and Affordable</w:t>
        <w:tab/>
        <w:tab/>
        <w:t>(EX)</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Fence America</w:t>
        <w:tab/>
        <w:tab/>
        <w:tab/>
        <w:tab/>
        <w:t>(EX)</w:t>
        <w:tab/>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TG Group</w:t>
        <w:tab/>
        <w:tab/>
        <w:tab/>
        <w:tab/>
        <w:t>(SS)</w:t>
        <w:tab/>
        <w:tab/>
        <w:t>$3,38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RISE Engineering</w:t>
        <w:tab/>
        <w:tab/>
        <w:tab/>
        <w:t>(SS)</w:t>
        <w:tab/>
        <w:tab/>
        <w:t>$14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Target Specialty Products</w:t>
        <w:tab/>
        <w:tab/>
        <w:t>(SS)</w:t>
        <w:tab/>
        <w:tab/>
        <w:t>$14,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ransUnion Risk &amp; Alternative Data</w:t>
        <w:tab/>
        <w:t>(SS)</w:t>
        <w:tab/>
        <w:tab/>
        <w:t>$1,9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Pet Supplies Plus</w:t>
        <w:tab/>
        <w:tab/>
        <w:tab/>
        <w:t>(SS)</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R &amp; P Construction &amp; Demolition, Inc.</w:t>
        <w:tab/>
        <w:t>(EM)</w:t>
        <w:tab/>
        <w:tab/>
        <w:t>$7,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Vinny’s Auto &amp; Truck</w:t>
        <w:tab/>
        <w:tab/>
        <w:tab/>
        <w:t>(EM)</w:t>
        <w:tab/>
        <w:tab/>
        <w:t>$2,92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uildings</w:t>
        <w:tab/>
        <w:tab/>
        <w:tab/>
        <w:t>Modern Mechanical</w:t>
        <w:tab/>
        <w:tab/>
        <w:tab/>
        <w:t>(EM)</w:t>
        <w:tab/>
        <w:tab/>
        <w:t>$6,500.00</w:t>
        <w:tab/>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uildings</w:t>
        <w:tab/>
        <w:tab/>
        <w:tab/>
        <w:t>Modern Mechanical</w:t>
        <w:tab/>
        <w:tab/>
        <w:tab/>
        <w:t>(EM)</w:t>
        <w:tab/>
        <w:tab/>
        <w:t>$13,550.00</w:t>
        <w:tab/>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911 Restoration of RI</w:t>
        <w:tab/>
        <w:tab/>
        <w:tab/>
        <w:t>(EM)</w:t>
        <w:tab/>
        <w:tab/>
        <w:t>$1,1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Automated Building Systems </w:t>
        <w:tab/>
        <w:tab/>
        <w:t>(SS)</w:t>
        <w:tab/>
        <w:tab/>
        <w:t>$4,291.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ystemWorks, LLC</w:t>
        <w:tab/>
        <w:tab/>
        <w:tab/>
        <w:t>(SS)</w:t>
        <w:tab/>
        <w:tab/>
        <w:t>$20,391.7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erfect Touch Landscaping</w:t>
        <w:tab/>
        <w:tab/>
        <w:t>(3Q)</w:t>
        <w:tab/>
        <w:t>*</w:t>
        <w:tab/>
        <w:t>$7,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erfect Touch Landscaping</w:t>
        <w:tab/>
        <w:tab/>
        <w:t>(3Q)</w:t>
        <w:tab/>
        <w:t>*</w:t>
        <w:tab/>
        <w:t>$7,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erfect Touch Landscaping</w:t>
        <w:tab/>
        <w:tab/>
        <w:t>(3Q)</w:t>
        <w:tab/>
        <w:t>*</w:t>
        <w:tab/>
        <w:t>$8,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Alldata</w:t>
        <w:tab/>
        <w:tab/>
        <w:tab/>
        <w:tab/>
        <w:tab/>
        <w:t>(SS)</w:t>
        <w:tab/>
        <w:tab/>
        <w:t>$1,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Access Casters</w:t>
        <w:tab/>
        <w:tab/>
        <w:tab/>
        <w:tab/>
        <w:t>(3Q)</w:t>
        <w:tab/>
        <w:tab/>
        <w:t>$2,302.85</w:t>
        <w:tab/>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T Department</w:t>
        <w:tab/>
        <w:tab/>
        <w:tab/>
        <w:t xml:space="preserve">Brave River </w:t>
        <w:tab/>
        <w:tab/>
        <w:tab/>
        <w:tab/>
        <w:t>(SS)</w:t>
        <w:tab/>
        <w:tab/>
        <w:t>$7,020.00</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Apparatus</w:t>
        <w:tab/>
        <w:tab/>
        <w:t>(EM)</w:t>
        <w:tab/>
        <w:tab/>
        <w:t>$763.43</w:t>
        <w:tab/>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Ferri: I oppose the bid waiver for 4Evergreen Landscaping because I suspect that’s the purchase where the bike path gets sprayed with Roundup. I can’t prove it, but I’ve been scrutinizing all the bid waivers and I’ve never seen one where is says that the path is sprayed. So I want it on record that I oppose it, if it is indeed for spraying and killing the vegetation on the bike path.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Also, I fully understand that money needs to be spent on equipment and things like that but because we have a budget problem, are we not even considering not hiring outside companies to do a lot of the work that the Parks and Recreation department could be doing on their own? It’s close to $70,000.00 worth of work being blanketed out to do basic maintenance. Plus, how much maintenance is there to be doing with many fields and parks not in use? Have they attempted to cut back on these expenses? I just want to express my concern.</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Strom: Well we did an executive order to cut back most expenses except for emergencies and obligations we have. The Parks and Recreation budget for FY 20 ended up with a small surplus balance. Usually they go over budget but also bring in much more revenue. So this year because we were a little more discreet in our expenditures he does have and will end the fiscal year with a surplus balance. Going forward these are blanket orders which doesn’t mean necessarily that he’s going to spend it all, but I believe he likes to have blankets so he can draw on them on an as needed basis.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Ferri: I noticed on most of the blanket orders for landscaping companies he writes down that they are shorthanded and can’t keep up. Is that the real issue, are they that shorthanded that we spend almost $100,000 on outside companie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trom: I can’t answer that for sure. I do know that a few years back he did inherit more work than he was originally scheduled to do and he has kept doing it, I believe maintenance around the libraries and certain areas that used to be subcontracted out and now we are doing that work. Whether he does not have enough help that would need to be addressed by him. He has not brought anything like that to my attention.</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I have also talked to Tony about this over the years and it’s more cost effective to have private companies do it than pay a City employee overtime. I know it is still a lot but we do have 36 playgrounds and areas plus the schools and libraries. His scope of work has increased, we used to have a private landscaper but that was a lot, more than we spend now. It has been cost effective doing it this way. We are opening the new budget so there are a lot of blanket bid waivers. This is his busy season for cutting grass and landscaping. If you have any other questions I can get you in contact with Ton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203 Bon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Ciambrone, seconded by Mr. Schlesinger it was unanimously voted to adjourn the Board of Contract and Purchase Meeting at 5:46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7,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34:00Z</dcterms:created>
  <dc:creator>Kevin Barron</dc:creator>
  <dc:description/>
  <cp:keywords/>
  <dc:language>en-US</dc:language>
  <cp:lastModifiedBy>Vannini, Gianna</cp:lastModifiedBy>
  <cp:lastPrinted>2020-06-17T14:57:00Z</cp:lastPrinted>
  <dcterms:modified xsi:type="dcterms:W3CDTF">2020-07-09T17:29:00Z</dcterms:modified>
  <cp:revision>69</cp:revision>
  <dc:subject/>
  <dc:title>BOARD OF CONTRACT AND PURCHASE</dc:title>
</cp:coreProperties>
</file>